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otokoll Kultur- und Festausschuss                                                              05. Mai 202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der Gemeinde Lehm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: Dorfgemeinschaftshaus Lehmrad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Beginn der Sitzung: 19.00 Uhr                      Ende:          19.35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wesend:      Annemarie Frese-Lübcke, stellvertr. Vorsitzend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Wolfgang Boenis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Horst Brandt</w:t>
      </w:r>
    </w:p>
    <w:p>
      <w:pPr>
        <w:pStyle w:val="Normal"/>
        <w:rPr/>
      </w:pPr>
      <w:r>
        <w:rPr/>
        <w:t>entschuldigt:  Hanna Jah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Mirko Rei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inladung erfolgte fristgemä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mäß der Coronavorgaben wurde die Sitzung mit Masken  undMindestabstand </w:t>
      </w:r>
    </w:p>
    <w:p>
      <w:pPr>
        <w:pStyle w:val="Normal"/>
        <w:rPr/>
      </w:pPr>
      <w:r>
        <w:rPr/>
        <w:t>durch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:  Die Beschlussfähigkeit wurde festgeste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2:  Das Protokoll der letzten Sitzung genehm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3:  Das geplante Kinderfest wurde wegen Corona abgesagt. Alle bestellt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Spiele ( Kreisjugendring), Rollenbahn, Springburg usw. sollen storniert werden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  <w:t>TOP 4:  Die Busausfahrt im September ins Hansaland wird vorerst festgehalten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Termin 19. September 2020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Bis Ende August soll abgewartet werden wie sich Covid 19 entwickel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und dann neu entschied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5: Verschiedenes: Eventuell im Winterhalbjahr Angebote für Kinder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marie Frese-Lübc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0:00Z</dcterms:created>
  <dc:creator>Kuemmel, Julie</dc:creator>
  <dc:description/>
  <cp:keywords/>
  <dc:language>en-US</dc:language>
  <cp:lastModifiedBy>Kuemmel, Julie</cp:lastModifiedBy>
  <dcterms:modified xsi:type="dcterms:W3CDTF">2020-09-17T07:00:00Z</dcterms:modified>
  <cp:revision>2</cp:revision>
  <dc:subject/>
  <dc:title/>
</cp:coreProperties>
</file>